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ИТЕРИИ ОЦЕНИВАНИЯ  ТЕСТОВЫХ ЗАДАНИЙ ВСЕРОССИЙСКОЙ ОЛИМПИАДЫ ШКОЛЬНИКОВ  ПО ПРАВУ</w:t>
      </w:r>
    </w:p>
    <w:p>
      <w:pPr>
        <w:pStyle w:val="Normal"/>
        <w:jc w:val="center"/>
        <w:rPr/>
      </w:pPr>
      <w:r>
        <w:rPr>
          <w:b/>
        </w:rPr>
        <w:t>ЗАКЛЮЧИТЕЛЬНЫЙ ЭТАП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 В БАЛЛА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Из федерального бюджета и бюджета субъекта РФ финансирую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Гарнизонный военный су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Суды субъектов в системе судов общей юрисди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Конституционные (уставные) суды субъектов РФ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. Мировые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 Конституционный Суд РФ рассматривает и разрешает дела в состав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Трёх палат и президиу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Двух палат, президиума и плену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Cs w:val="24"/>
              </w:rPr>
              <w:t xml:space="preserve">В. </w:t>
            </w:r>
            <w:r>
              <w:rPr>
                <w:b/>
                <w:bCs/>
                <w:szCs w:val="24"/>
              </w:rPr>
              <w:t>Двух палат и пленум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.</w:t>
            </w:r>
            <w:r>
              <w:rPr>
                <w:b/>
              </w:rPr>
              <w:t xml:space="preserve"> Двух палат и президи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(ст.20 ФКЗ О конституционном суд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 xml:space="preserve">Дисциплинарное судебное присутствие состоит из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. Шести суд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Девяти суд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Десяти суд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осьми су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(ст. 2 ФКЗ О Дисциплинарном судебном присутств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Председатель Правительства РФ в период исполнения им обязанностей Президента РФ не вправ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. Осуществлять право законодательной инициативы </w:t>
            </w:r>
          </w:p>
          <w:p>
            <w:pPr>
              <w:pStyle w:val="Heading2"/>
              <w:rPr/>
            </w:pPr>
            <w:r>
              <w:rPr/>
              <w:t xml:space="preserve">Б. Распускать Государственную Думу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. Назначать референду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одписывать ратификационные грам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, В (ст. 92 Конституции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 В какую судебную инстанцию возможно обжалование решения Дисциплинарного судебного присутств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В президиум Верховного Суда РФ</w:t>
            </w:r>
          </w:p>
          <w:p>
            <w:pPr>
              <w:pStyle w:val="Normal"/>
              <w:rPr/>
            </w:pPr>
            <w:r>
              <w:rPr>
                <w:b/>
              </w:rPr>
              <w:t>Б. В президиум Высшего арбитражного суда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В кассационную коллегию Верховного Суда РФ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. Решение окончательно и обжалованию не подлежит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 (ст. 8 ФКЗ О дисциплинарном судебном присутств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</w:rPr>
              <w:t xml:space="preserve">Инициатива проведения референдума принадлежит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 Не менее чем двум миллионам граждан, обладающих избирательным правом, при условии, что на территории одного субъекта РФ или в совокупности за пределами территории РФ находится место жительства не более 50 тысяч из них;</w:t>
            </w:r>
          </w:p>
          <w:p>
            <w:pPr>
              <w:pStyle w:val="TextBody"/>
              <w:rPr/>
            </w:pPr>
            <w:r>
              <w:rPr/>
              <w:t>Б. Конституционному собранию, в случаях  предусмотренных Конституцией Р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Президенту РФ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онституционному Суду РФ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. Федеральным органам государственной власти - в случаях, предусмотренных международным договором РФ и федеральным конституционным зако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Д (ст. 14 ФКЗ «О референдуме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7. В политической партии в настоящее время должно состоять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. Не менее сорока тысяч чле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Не менее пятидесяти тысяч чле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Не менее сорока пяти тысяч чле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рный ответ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(ч. 2 ст. 3 ФЗ О политических партия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bCs/>
              </w:rPr>
              <w:t>Согласованное взаимодействие и функционирование Правительства РФ и других органов государственной власти обеспечивает (-ют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Председатель Правительства Р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Заместитель Председателя Правительства РФ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. Президент Р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Федеральные минист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(ст. 30 ФКЗ О Правительстве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bCs/>
              </w:rPr>
              <w:t xml:space="preserve">Органами судейского сообщества являютс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 Всероссийский съезд суд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 Совет судей РФ</w:t>
            </w:r>
          </w:p>
          <w:p>
            <w:pPr>
              <w:pStyle w:val="Normal1"/>
              <w:autoSpaceDE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 Общие собрания судей РФ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 Конференции судей субъектов РФ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. Общие собрания судей судов РФ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Г, Д (ст. 3 ФЗ Об органах судейского сообщест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На основе каких принципов действуют политические парт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Зако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Гласно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. Самоупр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Демократического централ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Диспозитив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, Б, В (Г – не ошибка) (ст. 8 ФЗ О политических партия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bCs/>
              </w:rPr>
              <w:t>Временем совершения преступления считае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Время окончания действий нарушающих уголовный зако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Время совершения общественно опасного деяния с учётом время наступления вредных последств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Время совершения общественно опасного деяния независимо от времени наступления послед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ремя начала действий нарушающих уголовный зак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(ст. 9 У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bCs/>
              </w:rPr>
              <w:t>Срок действия чрезвычайного положения, вводимого на всей территории Российской Федерации, не может превышать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. 30 суто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. 60 су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45 су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25 су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(ст. 9 ФКЗ О чрезвычайном положен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3.</w:t>
            </w:r>
            <w:r>
              <w:rPr>
                <w:b/>
              </w:rPr>
              <w:t xml:space="preserve"> Ненормированный рабочий день, э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А. </w:t>
            </w:r>
            <w:r>
              <w:rPr>
                <w:b/>
                <w:bCs/>
              </w:rPr>
              <w:t>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Б. </w:t>
            </w:r>
            <w:r>
              <w:rPr>
                <w:b/>
              </w:rPr>
              <w:t>Режим рабочего времени, при котором  начало, окончание или общая продолжительность рабочего дня (смены) определяется по соглашению сторон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. 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;</w:t>
            </w:r>
          </w:p>
          <w:p>
            <w:pPr>
              <w:pStyle w:val="Normal"/>
              <w:rPr/>
            </w:pPr>
            <w:r>
              <w:rPr>
                <w:b/>
              </w:rPr>
              <w:t>Г. 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.</w:t>
            </w: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(ст. 101 ТК 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бал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юбая ошибка – 0 баллов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bCs/>
              </w:rPr>
              <w:t xml:space="preserve">Государственная регистрация политической партии осуществляется в соответствии с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 Постановлением Правительства «О государственной регистрации общественных организаци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Федеральным законом «О государственной регистрации политических партий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Федеральным законом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казом Президента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Федеральным законом «О политических парт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 Федеральным законом «О государственной регистрации юридических лиц и индивидуальных предпринимателей» с учетом положений Федерального закона «О политических партия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  <w:r>
              <w:rPr>
                <w:b/>
                <w:bCs/>
              </w:rPr>
              <w:t>(ч.1 ст. 15 ФЗ «О политических партиях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. </w:t>
            </w:r>
            <w:r>
              <w:rPr>
                <w:b/>
                <w:bCs/>
              </w:rPr>
              <w:t>Правительство РФ в своей деятельности руководствуется принципам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едерализ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Ответствен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Гласност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. Народовластия </w:t>
            </w:r>
          </w:p>
          <w:p>
            <w:pPr>
              <w:pStyle w:val="Heading2"/>
              <w:rPr>
                <w:bCs w:val="false"/>
              </w:rPr>
            </w:pPr>
            <w:r>
              <w:rPr/>
              <w:t xml:space="preserve">Д. Разделения влас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. Компетен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 Равенства всех перед зак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. Коллегиа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В Г, Д (З – не ошиб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ст. 3 ФКЗ О Правительстве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bCs/>
              </w:rPr>
              <w:t>Эксцесс исполнителя преступления – эт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Совершение исполнителем преступления, не охватывающегося умыслом других соучас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Совершение исполнителем преступления действий, носящих неоконченный характе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Совершение исполнителем преступления действий, формально носящих преступный характер, но не влекущих уголовную ответ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овершение исполнителем преступления, охватывающегося умыслом других соучас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(ст. 36 У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>
                <w:b/>
                <w:bCs/>
              </w:rPr>
              <w:t xml:space="preserve">Штраф как мера уголовного наказания в соответствии с УК РФ устанавливается в размер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От 2000 руб. до 1 000 000 ру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. От 1 500 руб. до 500000 </w:t>
            </w:r>
            <w:r>
              <w:rPr>
                <w:b/>
                <w:bCs/>
                <w:szCs w:val="24"/>
              </w:rPr>
              <w:t>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От 2 500 руб. и 400000 </w:t>
            </w:r>
            <w:r>
              <w:rPr>
                <w:b/>
                <w:bCs/>
              </w:rPr>
              <w:t>ру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. От 2 500 руб до 1 000 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(ст. 46 У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  <w:r>
              <w:rPr>
                <w:b/>
                <w:bCs/>
              </w:rPr>
              <w:t xml:space="preserve">При назначении штрафа в качестве меры уголовного наказания суд может установить рассрочку на срок до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. </w:t>
            </w:r>
            <w:r>
              <w:rPr>
                <w:b/>
                <w:szCs w:val="24"/>
              </w:rPr>
              <w:t xml:space="preserve">Шести меся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Двух л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</w:t>
            </w:r>
            <w:r>
              <w:rPr>
                <w:b/>
                <w:bCs/>
              </w:rPr>
              <w:t>Трёх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яти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(ст. 46 У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. </w:t>
            </w:r>
            <w:r>
              <w:rPr>
                <w:b/>
                <w:bCs/>
              </w:rPr>
              <w:t>Лишение права занимать определенные должности или заниматься определенной деятельностью в качестве дополнительного вида наказания устанавливается на сро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От одного года до пяти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От шести месяцев до трёх лет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От трёх месяцев до трёх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т одного месяца до трё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(ст. 47 У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 Правительство РФ осуществляет свою деятельность на основ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. Конституции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 Постановлений и распоряжений Правительства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Федеральных конституционных зако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Федеральных законов </w:t>
            </w:r>
          </w:p>
          <w:p>
            <w:pPr>
              <w:pStyle w:val="Heading3"/>
              <w:ind w:right="21" w:hanging="0"/>
              <w:rPr>
                <w:bCs/>
              </w:rPr>
            </w:pPr>
            <w:r>
              <w:rPr>
                <w:bCs/>
              </w:rPr>
              <w:t>Д. Распоряжений Президента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, В, Г (Б – не ошибка) </w:t>
            </w:r>
            <w:r>
              <w:rPr>
                <w:b/>
                <w:bCs/>
              </w:rPr>
              <w:t>(ст. 2 ФКЗ «О Правительстве РФ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1. </w:t>
            </w:r>
            <w:r>
              <w:rPr>
                <w:b/>
              </w:rPr>
              <w:t>Презумпция невинов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Является общепризнанным принципом для всех отраслей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Существует только в России и некоторых странах  бывшего СС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Является общепризнанным принципом уголовного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. </w:t>
            </w:r>
            <w:r>
              <w:rPr>
                <w:b/>
              </w:rPr>
              <w:t>За вред причиненный малолетним от 6 до 14 лет, согласно ГК отвечает(ют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ам малолет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Малолетний, а при отсутствии у него достаточных средств – его законные представ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Законные представители малолетн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  <w:r>
              <w:rPr>
                <w:b/>
                <w:bCs/>
              </w:rPr>
              <w:t>Укажите основные правовые акты Нового времен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Декларация независимости СШ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 Билль о права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. </w:t>
            </w:r>
            <w:r>
              <w:rPr>
                <w:b/>
                <w:bCs/>
                <w:lang w:val="en-US"/>
              </w:rPr>
              <w:t>Habe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p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ct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Салическая правд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Институции Г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. </w:t>
            </w:r>
            <w:r>
              <w:rPr>
                <w:b/>
                <w:bCs/>
              </w:rPr>
              <w:t>В соответствии с ГК РФ по агентскому договору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. Одна сторона (принципал) обязуется за вознаграждение совершать по поручению другой стороны (агента) юридические и иные действия от своего имени, но за счет принципала либо от имени и за счет принципала.</w:t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Б.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 либо от имени и за счет принцип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 Одна сторона (принципал) обязуется за вознаграждение или безвозмездно совершать по поручению другой стороны (агента) юридические и иные действия от своего имени, но за счет принципала либо от имени и за счет принцип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(ст. 1005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25. </w:t>
            </w:r>
            <w:r>
              <w:rPr>
                <w:b/>
              </w:rPr>
              <w:t>Течение срока, определенного периодом времени, согласно Гражданскому кодексу РФ начинает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. В день календарной даты или наступления события, которыми определено его нача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На третий день после календарной даты или наступления события, которыми определено его начало.</w:t>
            </w:r>
          </w:p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На следующий день после календарной даты или наступления события, которыми определено его нача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Верный ответ отсутствует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(ст. 191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 В соответствии с Гражданским кодексом РФ, коммерческий представитель – эт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. Лицо, самостоятельно представительствующее от имени предпринимателей при заключении ими договоров в сфере предпринимательской деятельности.</w:t>
            </w:r>
          </w:p>
          <w:p>
            <w:pPr>
              <w:pStyle w:val="Normal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. Лицо, постоянно представительствующее от имени предпринимателей при заключении ими договоров в сфере предприним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 Лицо, постоянно и самостоятельно представительствующее от имени предпринимателей при заключении ими догов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Лицо, постоянно и самостоятельно представительствующее от имени предпринимателей при заключении ими договоров в сфере предприниматель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 xml:space="preserve">Г </w:t>
            </w:r>
            <w:r>
              <w:rPr>
                <w:bCs w:val="false"/>
              </w:rPr>
              <w:t>(ст. 184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bCs/>
              </w:rPr>
              <w:t>Доверенность, в которой не указана дата ее соверш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Оспорима </w:t>
            </w:r>
          </w:p>
          <w:p>
            <w:pPr>
              <w:pStyle w:val="Heading2"/>
              <w:rPr/>
            </w:pPr>
            <w:r>
              <w:rPr/>
              <w:t xml:space="preserve">Б. Ничтож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Подлежит нотариальному удостоверению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Подлежит государственной регистрации. </w:t>
            </w:r>
          </w:p>
          <w:p>
            <w:pPr>
              <w:pStyle w:val="Normal1"/>
              <w:autoSpaceDE w:val="false"/>
              <w:spacing w:before="0" w:after="0"/>
              <w:ind w:left="720" w:hanging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 </w:t>
            </w:r>
            <w:r>
              <w:rPr>
                <w:bCs w:val="false"/>
              </w:rPr>
              <w:t>(ст. 186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. Неотчуждаемые права и свободы человека и другие нематериальные блага защищаются гражданским законодательством, ес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 Иное не предусмотрено законо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. Иное не предусмотрено договором </w:t>
            </w:r>
          </w:p>
          <w:p>
            <w:pPr>
              <w:pStyle w:val="Normal1"/>
              <w:autoSpaceDE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 Иное не вытекает из существа этих нематериальных бла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</w:t>
            </w:r>
            <w:r>
              <w:rPr>
                <w:bCs w:val="false"/>
              </w:rPr>
              <w:t>(п. 2 ст. 2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9. В соответствии с СК РФ в РФ вступление в брак до достижения возраста 16 ле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. Не допускае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. Допускается с разрешения органов местн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. Допускается с разрешения Президента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 Допускается в случаях и порядке, устанавливаемых законами субъектов РФ</w:t>
            </w:r>
          </w:p>
          <w:p>
            <w:pPr>
              <w:pStyle w:val="Normal1"/>
              <w:autoSpaceDE w:val="false"/>
              <w:spacing w:before="0" w:after="0"/>
              <w:ind w:left="289" w:hanging="7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Heading1"/>
              <w:rPr/>
            </w:pPr>
            <w:r>
              <w:rPr/>
              <w:t>(абз. 2 п.2 ст. 13 СК РФ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bCs/>
              </w:rPr>
              <w:t xml:space="preserve">Квалификационная коллегия судей правомочна принимать решения, если на её заседании присутствуют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Более половины её чле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. Не менее половины её чле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. Не менее чем 2/3 от общего числа чле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Г. Более чем 2/3 от общего числа членов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 </w:t>
            </w:r>
            <w:r>
              <w:rPr>
                <w:bCs w:val="false"/>
              </w:rPr>
              <w:t>(ст. 23 ФЗ Об органах судейского сообщест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1. Лица, достигшие возраста 14 лет подлежат уголовной ответственности за: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А. Умышленное причинение средней тяжести вреда здоровью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Б. Мошенничество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В. Вымогательство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Г. Вандализм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Д. Побои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Е. Хищение взрывчатых веществ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Ж. Оскорбление 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З. Захват залож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, В, Г, Е, З (ст. 20 У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>32. В течение какого срока должно быть удовлетворено требование потребителя о возмещении убытков, причиненных ему вследствие продажи товара ненадлежащего качества: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А.  14 дней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Б. 7 дней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В. 10 дней</w:t>
            </w:r>
          </w:p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Г. 1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В (ст. 22 закона «О защите прав потребителей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33. Согласно нормам Конституции РФ территория РФ включает в себя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Территории её субъекто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Внутренние вод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Территориальное море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Континентальный шельф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Д. Исключительную экономическую з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, Б, В (Конституция РФ, ст. 67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34. </w:t>
            </w:r>
            <w:r>
              <w:rPr>
                <w:b/>
                <w:bCs/>
                <w:lang w:val="en-US"/>
              </w:rPr>
              <w:t xml:space="preserve">Habeas corpus act </w:t>
            </w:r>
            <w:r>
              <w:rPr>
                <w:b/>
                <w:bCs/>
              </w:rPr>
              <w:t>бы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инят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в 1215 году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в 1628 году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в 1679 году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в 1689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pacing w:val="5"/>
              </w:rPr>
              <w:t xml:space="preserve">35. </w:t>
            </w:r>
            <w:r>
              <w:rPr>
                <w:b/>
                <w:bCs/>
              </w:rPr>
              <w:t>К ведению Совета Федерации РФ НЕ относятся (-ится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утверждение изменения границ между субъектами РФ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утверждение указа Президента РФ о введении военного положен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объявление амнистии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назначении выборов Президента РФ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. отрешение Президента РФ от дол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</w:rPr>
              <w:t xml:space="preserve">36. </w:t>
            </w:r>
            <w:r>
              <w:rPr>
                <w:b/>
                <w:bCs/>
                <w:color w:val="000000"/>
              </w:rPr>
              <w:t>Что из перечисленного ниже не является обязательным признаком государственного орган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. право законодательной инициатив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. организационная самостоятельнос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. наличие необходимых материальных средст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. властные полномоч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iCs/>
              </w:rPr>
              <w:t xml:space="preserve">37. </w:t>
            </w:r>
            <w:r>
              <w:rPr>
                <w:b/>
                <w:bCs/>
                <w:color w:val="000000"/>
              </w:rPr>
              <w:t>В суде применяется гражданско-процессуальное законодательство в случае возникновения спора межд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. гражданами о разделе домовлад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. между гражданином и организацией о взыскании заработной плат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. между гражданином и судом об обжаловании реш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. между гражданами об обжаловании при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, Б,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b/>
                <w:iCs/>
              </w:rPr>
              <w:t xml:space="preserve">38. </w:t>
            </w:r>
            <w:r>
              <w:rPr>
                <w:b/>
                <w:bCs/>
                <w:color w:val="000000"/>
              </w:rPr>
              <w:t>Наиболее    строгим    видом    дисциплинарного взыскания являе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 строгий выговор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 увольн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 перевод на нижеоплачиваемую долж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. возложение полной материальной ответственност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 Срок давности обращения с жалобой на нарушения прав и свобод к Уполномоченному по правам человека составля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1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6 меся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2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(ст. 17 ФКЗ Об уполномоченном по правам челове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/>
            </w:pPr>
            <w:r>
              <w:rPr>
                <w:b/>
              </w:rPr>
              <w:t>40. В каком документе впервые упоминается термин «преступление»?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А. Уложение о наказаниях уголовных и исправительных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Б. Псковская судная грамота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. Соборное уложен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Г. Артикул Во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В качестве товарного знака могут быть зарегистрированы:</w:t>
            </w:r>
          </w:p>
          <w:p>
            <w:pPr>
              <w:pStyle w:val="ConsPlusNormal"/>
              <w:ind w:left="632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63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Только словесные обозначения;</w:t>
            </w:r>
          </w:p>
          <w:p>
            <w:pPr>
              <w:pStyle w:val="ConsPlusNormal"/>
              <w:ind w:left="63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Только словесные и изобразительные обозначения, а также их комбинации;</w:t>
            </w:r>
          </w:p>
          <w:p>
            <w:pPr>
              <w:pStyle w:val="ConsPlusNormal"/>
              <w:ind w:left="63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Только словесные, изобразительные и объемные обозначения, а также их комбинации;</w:t>
            </w:r>
          </w:p>
          <w:p>
            <w:pPr>
              <w:pStyle w:val="ConsPlusNormal"/>
              <w:ind w:left="63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ловесные, изобразительные, объемные и другие обозначения, а также их комби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 (ст. 1482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. Иностранный банк - эт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Банк, признанный таковым по законодательству иностранного государства, на территории которого он зарегистрирован;</w:t>
            </w:r>
          </w:p>
          <w:p>
            <w:pPr>
              <w:pStyle w:val="Normal"/>
              <w:ind w:left="632" w:hanging="284"/>
              <w:rPr/>
            </w:pPr>
            <w:r>
              <w:rPr>
                <w:b/>
              </w:rPr>
              <w:t>Б. Банк, созданный в России иностранными учредителями;</w:t>
            </w:r>
          </w:p>
          <w:p>
            <w:pPr>
              <w:pStyle w:val="Normal"/>
              <w:ind w:left="632" w:hanging="284"/>
              <w:rPr/>
            </w:pPr>
            <w:r>
              <w:rPr>
                <w:b/>
              </w:rPr>
              <w:t>В. Банк, более 50 % уставного капитала которого принадлежит иностранным инвесторам;</w:t>
            </w:r>
          </w:p>
          <w:p>
            <w:pPr>
              <w:pStyle w:val="Normal"/>
              <w:ind w:left="632" w:hanging="284"/>
              <w:rPr/>
            </w:pPr>
            <w:r>
              <w:rPr>
                <w:b/>
              </w:rPr>
              <w:t>Г. Российский филиал иностранной кредитной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(ст. 1 ФЗ «О банках и банковской деятельности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. При формирования уставного капитала кредитной организ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 Привлеченные (заимствованные) денежные средства могут быть использованы без огранич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 Привлеченные (заимствованные) денежные средства могут быть использованы, но лишь в определенном разме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 Привлеченные (заимствованные) денежные средства не могут быть использов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(ст. 11 ФЗ «О банках и банковской деятельности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Продолжительность рабочего времени учащихся образовательных учреждений в возрасте до шестнадцати лет, работающих в течение учебного года в свободное от учебы время, не может превыш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12 часов в неде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24 часа в неде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35 часов в недел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40 часов в неде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(ч. 2 ст. 92 Т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При изменении определенных сторонами условий трудового договора по причинам, связанным с изменением организационных или технологических условий труда, допускается изменение без согласия работник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Любых условий трудового догов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Любых условий трудового договора, кроме трудовой функции работ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Любых условий трудового договора, кроме места работы, трудовой функции и оплаты труд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Любых условий трудового договора, кроме режима рабочего времени и времени отдыха, места работы и оплат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(ч. 1 ст. 74 Т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 Понятия «народный суверенитет» и «национальный суверенитет» полностью совпадают 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Двухнациональном  государст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Мононациональном государст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Многонациональном государстве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Г. Никогда не совпадаю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 Договор контрактации является разновид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Договора зай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Договора арен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Договора возмездного оказания услу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Договора купли-продаж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</w:rPr>
              <w:t>(§5 гл. 30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 В Особенной части УК РСФСР 1960 г. на первом месте стоя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Преступления против лич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Государственные преступ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Преступления против социалистическ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</w:rPr>
              <w:t xml:space="preserve">Г. Преступления против правосуд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Heading1"/>
              <w:rPr/>
            </w:pPr>
            <w:r>
              <w:rPr/>
              <w:t>(Глава I ОЧ УК РСФСР 1960 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. Строго реальным договором в соответствии с ГК РФ являе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Договор да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Договор розничной купли-продаж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Договор займ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Г. Договор ссу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Heading1"/>
              <w:rPr/>
            </w:pPr>
            <w:r>
              <w:rPr/>
              <w:t>(см. формулировки ст.ст. 572, 492, 807, 689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50. </w:t>
            </w:r>
            <w:r>
              <w:rPr>
                <w:b/>
                <w:bCs/>
              </w:rPr>
              <w:t>Разница в возрасте между усыновителем, не состоящим в браке, и усыновляемым ребенком должна быть не мене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14 лет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16 лет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51. </w:t>
            </w:r>
            <w:r>
              <w:rPr>
                <w:b/>
                <w:bCs/>
              </w:rPr>
              <w:t>Декларация Независимости США была принят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4 июля 1787 год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5 августа 1876 год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4 июля 1776 год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12 июня 1777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5"/>
              </w:rPr>
              <w:t xml:space="preserve">52. </w:t>
            </w:r>
            <w:r>
              <w:rPr>
                <w:b/>
                <w:bCs/>
              </w:rPr>
              <w:t>Разделение ежегодного оплачиваемого отпуска на части по соглашению работника и работодател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не допускаетс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допускается на две равные части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допускается, если одна из частей составляет не менее 14 дней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Г. допускается без огранич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53. </w:t>
            </w:r>
            <w:r>
              <w:rPr>
                <w:b/>
                <w:bCs/>
              </w:rPr>
              <w:t>Не допускается принятие наследства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под условие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по нескольким основания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с оговор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,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54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) В России может быть зарегистрирован брак с лицом, не достигшим 18-летнего 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) Конституция РФ не имеет прямого действия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верно только 1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верно только 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оба утверждения верн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оба утверждения не вер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. Основанием для отмены решения по вопросам гражданства являет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2" w:hanging="284"/>
              <w:rPr>
                <w:b/>
                <w:b/>
              </w:rPr>
            </w:pPr>
            <w:r>
              <w:rPr>
                <w:b/>
              </w:rPr>
              <w:t>А. Наличие у лица судимостей;</w:t>
            </w:r>
          </w:p>
          <w:p>
            <w:pPr>
              <w:pStyle w:val="Normal"/>
              <w:ind w:left="632" w:hanging="284"/>
              <w:rPr>
                <w:b/>
                <w:b/>
              </w:rPr>
            </w:pPr>
            <w:r>
              <w:rPr>
                <w:b/>
              </w:rPr>
              <w:t>Б. Отсутствие семьи;</w:t>
            </w:r>
          </w:p>
          <w:p>
            <w:pPr>
              <w:pStyle w:val="Normal"/>
              <w:ind w:left="632" w:hanging="284"/>
              <w:rPr>
                <w:b/>
                <w:b/>
              </w:rPr>
            </w:pPr>
            <w:r>
              <w:rPr>
                <w:b/>
              </w:rPr>
              <w:t>В. Представление подложных документов или сообщение заведомо ложных сведений;</w:t>
            </w:r>
          </w:p>
          <w:p>
            <w:pPr>
              <w:pStyle w:val="Normal"/>
              <w:ind w:left="632" w:hanging="284"/>
              <w:rPr>
                <w:b/>
                <w:b/>
              </w:rPr>
            </w:pPr>
            <w:r>
              <w:rPr>
                <w:b/>
              </w:rPr>
              <w:t xml:space="preserve">Г. Активное участие в коммунистическом движ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 Выберете из приведенного ниже списка государств парламентские республи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Великобрит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Итал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Исп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ФР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ана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. Фран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, 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 Российская Империя была провозглашена Российской республико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2 марта 1917 го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5 июля 1917 го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1 сентября 1917 год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. 25 октября 1917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. Отстранение работника от работы производится пр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 Появлении на работе в состоянии опья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. Прогуле более 4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 Работник не прошел обязательный медосмо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. По соглашению сторон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. Наследниками третьей очереди являю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Полнородные и неполнородные братья и сестры родителей наследода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Прадедушки и прабабушки наследода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Дети родных племянников и племянниц наследода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Дедушка и бабушка как со стороны отца, так и со стороны мате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(ст. 1144 ГК РФ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 Гражданин может быть признан судом безвестно отсутствующим, если в месте его жительства нет сведений о месте его пребывания в те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1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2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3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5 лет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 (ст. 42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 Государственной регистрации в органах ЗАГСа подлежат следующие акты гражданского состоя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Рожд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Заключение бра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Получение водительского удостовер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Переезд на постоянное место жительства в другую местност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 Перемена и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Д (п. 1 ст. 47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 При ликвидации юридического лица в первую очередь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Производятся расчеты по выплате выходных пособий и оплате труда лиц, работающих или работавших по трудовому договор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Производятся расчеты по выплате вознаграждений авторам результатов интеллектуально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Удовлетворяются требования граждан, перед которыми ликвидируемое юридическое лицо несет ответственность за причинение вреда жизни или здоров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Производятся расчеты по обязательным платежам в бюджет и во внебюджетные фо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(ст. 64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 К объектам гражданских прав относя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День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Ценные бума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Имущественные пра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Информац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 Охраняемые результаты интеллектуальной деятельности и приравненные к ним средства индивидуал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В, Д (ст. 128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 Юридическое лицо, являющееся коммерческой организацией, вправе свободно распоряжать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Исключительным правом на фирменное наимен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Исключительным правом на товарный зна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Исключительным правом на коммерческое обознач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Исключительным правом на знак обслуж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, В, Г  (п. 2 ст. 1474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 Общая собственность по общему правилу явля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Долево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Совмест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(п. 3 ст. 24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 Уступка преимущественного права покупки доли в праве общей собственност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Допускаетс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Не допуска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(п. 4 ст. 250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 При продаже доли в праве общей долевой собственности с нарушением преимущественного права покупки любой другой участник долевой собственности имеет право требовать перевода на него прав и обязанностей покупателя в те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Трех месяц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Шести месяц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12 меся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(п. 3 ст. 250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22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8. Если ни одна из сторон не потребовала расторжения срочного трудового договора в связи с истечением срока действия он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. Считается продленным на тот же с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Б. Считается продленным на неопределенный срок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. Считается прекращенны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читается прекращенным, если работник в письменной форме не потребовал прод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 Самовольной постройкой признается строение, которое возведен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На земельном участке, не отведенном для этих целей в установленном поряд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Без получения на это необходимых разре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Вопреки желанию лиц, проживающих (находящихся) в данной мест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С существенным нарушением градостроительных и строительных норм и прав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Г (п. 1 ст. 222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 Существенным условием любого договора явля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Условие о це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 Условие о сро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 Условие о предмет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 Верный ответ отсутству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(абз. 2 п. 1 ст. 432 Г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 Объектами земельных правоотношений явля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Земля как природный объект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. Земля как природный ресурс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. Земельные участ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. Части земельных участ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 Все варианты прави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юбая ошибка – 0 баллов). Сложность.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2. Особо охраняемыми природными территориями только федерального значения являют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 Территории государственных природных заповед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 Территории национальных пар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 Территории государственных заказ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 Территории памятников прир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 Природные пар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 Территории лечебно-оздоровительных местностей и курор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 (ч. 7 ст. 2 ФЗ «Об особо охраняемых природных территориях»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юбая ошибка – 0 баллов). Сложность.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3.</w:t>
            </w:r>
            <w:r>
              <w:rPr>
                <w:b/>
                <w:bCs/>
              </w:rPr>
              <w:t xml:space="preserve"> Отсрочка от призыва на военную службу предоставляется гражданам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признанным в установленном законом порядке временно не годными к военной службе по состоянию здоровья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являющимся опекуном или попечителем несовершеннолетнего родного брата или несовершеннолетней родной сестры при отсутствии других лиц, обязанных по закону содержать указанных граждан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имеющим ребенка и воспитывающим его без матер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имеющим высшее образование, полученное в государственном вуз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.  имеющим двух и более детей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. имеющим ребенка-инвалида в возрасте до трех лет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. имеющим ребенка и жену, срок беременности которой составляет не менее 26 недель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. избранным депутатами Государственной Думы РФ, депутатами законодательных (представительных) органов государственной власти субъектов РФ,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.  зарегистрированным в соответствии с законодательством в качестве кандидатов на замещаемые посредством прямых выборов должности или на членство в органах (палатах органов) государственной власти или органах местного самоуправления, - на срок до дня официального опубликования (обнародования) общих результатов выборов включительно, а при досрочном выбытии - до дня выбытия включительн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. мать (отец) которых кроме них имеет двух и более детей в возрасте до восьми лет или инвалида с детства и воспитывает их без мужа (жены).</w:t>
            </w: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А, Б, В, Д, Е, Ж, 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. 24 фз о воинской обязанности и военной служб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юбая ошибка – 0 баллов). Сложность.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74. </w:t>
            </w:r>
            <w:r>
              <w:rPr>
                <w:b/>
                <w:bCs/>
                <w:lang w:val="en-US"/>
              </w:rPr>
              <w:t xml:space="preserve"> Habeas corpus act </w:t>
            </w:r>
            <w:r>
              <w:rPr>
                <w:b/>
                <w:bCs/>
              </w:rPr>
              <w:t>бы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ринят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. в 1215 году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. в 1628 году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 в 1679 году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в 1689 год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юбая ошибка – 0 баллов). Сложность.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. Когда был подписан договор о Европейском Союз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7 февраля 19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1 ноября 1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1 сентября 1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8 марта 19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 (Договор был подписан 7 февраля 1992г., а вступил в силу 1 ноября 199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юбая ошибка – 0 баллов). Сложность.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. Какое право в соответствии с нормами международного частного права подлежит применению при отсутствии согласия сторон договора о выборе пра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 право третьего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Б. международное право</w:t>
            </w:r>
          </w:p>
          <w:p>
            <w:pPr>
              <w:pStyle w:val="Normal"/>
              <w:rPr/>
            </w:pPr>
            <w:r>
              <w:rPr>
                <w:b/>
              </w:rPr>
              <w:t>В. право страны, с которой договор наиболее тесно связ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акой договор считается недействитель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11 ГК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юбая ошибка – 0 баллов). Сложность.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. Правовой документ, составленный в Древней Руси на основе византийского Номоканона именуетс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 Кормчая книг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. Устав судный людя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 Устав Владимира Всеволодович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. Русская прав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юбая ошибка – 0 баллов). Сложность.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. </w:t>
            </w:r>
            <w:r>
              <w:rPr>
                <w:b/>
                <w:bCs/>
              </w:rPr>
              <w:t>При частичном или полном сложении наказаний по совокупности преступлений и совокупности приговоров одному дню лишения свободы соответствую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 Два дня ограничения своб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. Три дня исправительных работ или ограничения по военной сл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Два дня исправительных работ или ограничения по военной сл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ри дня ограничения своб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. Десять часов обязательных рабо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, Б </w:t>
            </w:r>
            <w:r>
              <w:rPr>
                <w:b/>
                <w:bCs/>
              </w:rPr>
              <w:t>(ст. 71 УК РФ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юбая ошибка – 0 баллов). Сложность.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9. Шикана – это:</w:t>
            </w:r>
          </w:p>
          <w:p>
            <w:pPr>
              <w:pStyle w:val="Normal"/>
              <w:rPr/>
            </w:pPr>
            <w:r>
              <w:rPr>
                <w:b/>
              </w:rPr>
              <w:t>А. Наименование нормы обычного права в средневековой Франции;</w:t>
            </w:r>
          </w:p>
          <w:p>
            <w:pPr>
              <w:pStyle w:val="Normal"/>
              <w:rPr/>
            </w:pPr>
            <w:r>
              <w:rPr>
                <w:b/>
              </w:rPr>
              <w:t>Б. Злоупотребление правом;</w:t>
            </w:r>
          </w:p>
          <w:p>
            <w:pPr>
              <w:pStyle w:val="Normal"/>
              <w:rPr/>
            </w:pPr>
            <w:r>
              <w:rPr>
                <w:b/>
              </w:rPr>
              <w:t>В. Наименование сборника норм обычного права в средневековой Европе, преимущественно в Герман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. Византийский правовой кодекс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н. 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ба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юбая ошибка – 0 баллов).</w:t>
            </w:r>
          </w:p>
        </w:tc>
      </w:tr>
      <w:tr>
        <w:trPr>
          <w:trHeight w:val="7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80. </w:t>
            </w:r>
            <w:r>
              <w:rPr>
                <w:b/>
                <w:bCs/>
              </w:rPr>
              <w:t>Предложения о кандидатах на должность Уполномоченного по правам человека в РФ могут вноситься в Государственную Думу ФС РФ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 Президентом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. Генеральным прокурором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 Депутатами Государственной Думы ФС РФ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нормированный рабочий день, э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А. </w:t>
            </w:r>
            <w:r>
              <w:rPr>
                <w:b/>
                <w:bCs/>
              </w:rPr>
              <w:t>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Б. </w:t>
            </w:r>
            <w:r>
              <w:rPr>
                <w:b/>
              </w:rPr>
              <w:t>Режим рабочего времени, при котором  начало, окончание или общая продолжительность рабочего дня (смены) определяется по соглашению сторон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. 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. 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 за сло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за любой другой ответ -  0 баллов)1 бал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юбая ошибка – 0 баллов)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1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55" w:leader="none"/>
      </w:tabs>
      <w:spacing w:lineRule="exact" w:line="240" w:before="130" w:after="0"/>
      <w:ind w:left="355" w:hanging="278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581" w:leader="none"/>
      </w:tabs>
      <w:spacing w:lineRule="exact" w:line="235" w:before="125" w:after="0"/>
      <w:ind w:left="456" w:right="1786" w:hanging="442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9:00Z</dcterms:created>
  <dc:creator>user</dc:creator>
  <dc:description/>
  <dc:language>en-US</dc:language>
  <cp:lastModifiedBy>эндрю</cp:lastModifiedBy>
  <dcterms:modified xsi:type="dcterms:W3CDTF">2010-04-06T15:09:00Z</dcterms:modified>
  <cp:revision>2</cp:revision>
  <dc:subject/>
  <dc:title>КРИТЕРИИ ОЦЕНИВАНИЯ  ТЕСТОВЫХ ЗАДАНИЙ ВСЕРОССИЙСКОЙ ОЛИМПИАДЫ ШКОЛЬНИКОВ  ПО ПРАВУ</dc:title>
</cp:coreProperties>
</file>