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едительной конференции Волгодонской городской общественной организации детей и молодежи «Волгодонская правовая школ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 августа 2010 года                                                    г. Волгодонс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нев А.А., Семашко И.А., Петрова Ю.А., Сопко Е.В.,      Качалова П.Г., Иваньков А.С., Полуэктов Д.Г., Прудников Е.Д., Скоков В.А., Волкова А.А.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ЕСТКА ДНЯ: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чреждении Волгодонской городской общественной организации детей и молодежи «Волгодонская правовая школа»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Устава Волгодонской городской общественной организации детей и молодежи «Волгодонская правовая школа»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избрании Координатора, Сопредседателей и Совета Волгодонской городской общественной организации детей и молодежи «Волгодонская правовая школа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ЕРВОМУ ВОПРОСУ: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УШАЛИ:  Корнева А.А., предложившего учредить Волгодонскую городскую общественную организации детей и молодежи «Волгодонская правовая школа» как общественную организацию в соответствии с Федеральным законом от 19.05.1995 N 82-ФЗ "Об общественных объединениях" 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ИЛИ: Учредить Волгодонскую городскую общественную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 детей и молодежи «Волгодонская правовая школа». В качестве учредителей в соответствии со ст.ст. 6, 18 Федерального закона от 19.05.1995 N 82-ФЗ "Об общественных объединениях" выступили созвавшие настоящую конференцию Корнев А.А., Семашко И.А., Скоков В.А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ЛОСОВАЛИ: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ТРЕТЬЕМУ ВОПРОСУ: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УШАЛИ: Скокова В.А., предложившего утвердить Устав организации в предложенной редакции и зачитавшего проект документа.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ИЛИ: Принять Устав Волгодонской городской общественной организации детей и молодежи «Волгодонская правовая школа» в предложенной редакции.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ЛОСОВАЛИ: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ТРЕТЬЕМУ ВОПРОСУ: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УШАЛИ: Семашко И.А., предложившего избрать Координатором организации Корнева А.А., Сопредседателями организации Петрову Ю.А., Сопко Е.В.; 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кокова В.А., предложившего избрать Совет организации в составе: Качалова П.Г., Иваньков А.С., Полуэктов Д.Г., Прудников Е.Д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ИЛИ:</w:t>
      </w:r>
    </w:p>
    <w:p>
      <w:pPr>
        <w:pStyle w:val="Style13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рать Координатором организации Корнева А.А.</w:t>
      </w:r>
    </w:p>
    <w:p>
      <w:pPr>
        <w:pStyle w:val="Style13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рать Сопредседателями организации Петрову Ю.А., Сопко Е.В.</w:t>
      </w:r>
    </w:p>
    <w:p>
      <w:pPr>
        <w:pStyle w:val="Style13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рать Совет организации в составе: Качалова П.Г., Иваньков А.С., Полуэктов Д.Г., Прудников Е.Д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ЛОСОВАЛИ: Единогласно.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ЕДИТЕЛИ: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рнев Андрей Анатольевич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19.07.1975 г.р., паспорт серия 6002 №683197 выдан ОВД Цимлянского района Ростовской области 10.07.2002)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машко Илья Андреевич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22.01.1991 г.р., паспорт серия 6005 №105997 выдан ОВД Волгодонского района Ростовской области 03.02.2005) 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коков Владимир Алексеевич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15.07.1992 г.р., паспорт серия 6005 №673554 выдан ОМ-2 УВД  г. Волгодонска Ростовской области 31.07.2006)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Style11">
    <w:name w:val="Название Знак"/>
    <w:basedOn w:val="Style10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44:00Z</dcterms:created>
  <dc:creator>kornev</dc:creator>
  <dc:description/>
  <cp:keywords/>
  <dc:language>en-US</dc:language>
  <cp:lastModifiedBy>kornev</cp:lastModifiedBy>
  <cp:lastPrinted>2010-11-17T09:36:00Z</cp:lastPrinted>
  <dcterms:modified xsi:type="dcterms:W3CDTF">2010-11-18T15:31:00Z</dcterms:modified>
  <cp:revision>3</cp:revision>
  <dc:subject/>
  <dc:title/>
</cp:coreProperties>
</file>