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ервого (отборочного) 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го ежегодного город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ед Волгодонс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77"/>
        <w:gridCol w:w="2629"/>
        <w:gridCol w:w="1203"/>
        <w:gridCol w:w="1002"/>
      </w:tblGrid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. пра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ьков Ант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гимназия «Юридическая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аева Оле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кина Веро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гимназия «Юридическая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ева Анаста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6 «Шанс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люк Кристи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Владими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 Ив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Евг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6 «Шанс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енко Мар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 «Юнон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Ири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ченко Викто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Ольг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юбов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«Политэк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 Ив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 «Юнон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хтянская Ольг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Анаста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43:00Z</dcterms:created>
  <dc:creator>Admin</dc:creator>
  <dc:description/>
  <cp:keywords/>
  <dc:language>en-US</dc:language>
  <cp:lastModifiedBy>Admin</cp:lastModifiedBy>
  <dcterms:modified xsi:type="dcterms:W3CDTF">2011-10-31T18:25:00Z</dcterms:modified>
  <cp:revision>4</cp:revision>
  <dc:subject/>
  <dc:title>Результаты первого (отборочного) тура </dc:title>
</cp:coreProperties>
</file>